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48125" cy="2495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-6985</wp:posOffset>
                </wp:positionV>
                <wp:extent cx="1859915" cy="665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Nr 5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45pt;height:52.4pt;mso-wrap-distance-left:9.05pt;mso-wrap-distance-right:9.05pt;mso-wrap-distance-top:0pt;mso-wrap-distance-bottom:0pt;margin-top:-0.5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Nr 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762000</wp:posOffset>
                </wp:positionV>
                <wp:extent cx="1859915" cy="174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748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1475" cy="16414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1475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45pt;height:137.65pt;mso-wrap-distance-left:9.05pt;mso-wrap-distance-right:9.05pt;mso-wrap-distance-top:0pt;mso-wrap-distance-bottom:0pt;margin-top:60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1475" cy="16414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1475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M FRÖBERGANASSEN 2013-03-27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gens övning är en OL-bana med en fjäril med gaffling för B-laget plus bonuskontroller för alla. Start 400 meter sv vändplats nedanför vattentornet i Kättsätter (snitslat från vändplats till starten)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Stämpling, starttid och karta</w:t>
      </w:r>
      <w:r>
        <w:rPr>
          <w:rFonts w:cs="Comic Sans MS" w:ascii="Comic Sans MS" w:hAnsi="Comic Sans MS"/>
          <w:sz w:val="24"/>
          <w:szCs w:val="24"/>
        </w:rPr>
        <w:br/>
        <w:t>Tömning SI-pinne vid start, startstämpling, målstämpling vid mål (ingen funktionär), utstämpling vid Tjalvegården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Individuell start från kl 19.00 med en minuts mellanrum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Kartskala 1:7 500. Banlängd: A 3080 meter, B 4020 meter exklusive bonusbana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rdinarie bana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ämpling på ordinarie bana med SportIdent. Kontrolldefinitioner på baksidan. Vid banornas bon finns två SI-enheter med samma nummer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>
          <w:trHeight w:val="1555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onuskontrollerna</w:t>
            </w:r>
            <w:r>
              <w:rPr>
                <w:rFonts w:cs="Comic Sans MS" w:ascii="Comic Sans MS" w:hAnsi="Comic Sans MS"/>
                <w:sz w:val="24"/>
                <w:szCs w:val="24"/>
              </w:rPr>
              <w:br/>
              <w:t>Kartutsnitt på baksidan visar bonuskontrollerna. Inom området finns ett antal punkthöjder (liten, tydlig). Varje punkthöjd ger 2 minuters tidsavdrag. Stämpla med stiftklämma i rutorna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3276600" cy="11804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ycka till i skogen!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ÖL Per Fröberg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708-7926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24:00Z</dcterms:created>
  <dc:creator>Hans-Olof</dc:creator>
  <dc:description/>
  <cp:keywords/>
  <dc:language>en-US</dc:language>
  <cp:lastModifiedBy>Per</cp:lastModifiedBy>
  <dcterms:modified xsi:type="dcterms:W3CDTF">2013-03-25T18:5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ok_saved">
    <vt:lpwstr>yes</vt:lpwstr>
  </property>
</Properties>
</file>